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暂停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终止研究报告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2126"/>
        <w:gridCol w:w="1138"/>
        <w:gridCol w:w="1095"/>
        <w:gridCol w:w="177"/>
        <w:gridCol w:w="2065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方案版本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方案版本日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知情同意书版本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知情同意书版本日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受理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研究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般信息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开始日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暂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终止日期：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受试者信息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合同研究总例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已入组例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完成观察例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提前退出例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严重不良事件例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已报告的严重不良事件例数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暂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终止研究的原因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有序终止研究的程序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Cs w:val="21"/>
              </w:rPr>
              <w:t>是否要求召回已完成研究的受试者进行随访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Cs w:val="21"/>
              </w:rPr>
              <w:t>是否通知在研的受试者，研究已经提前终止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（说明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Cs w:val="21"/>
              </w:rPr>
              <w:t>在研受试者是否提前终止研究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（说明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提前终止研究受试者的后续医疗与随访安排：</w:t>
            </w:r>
            <w:r>
              <w:rPr>
                <w:rFonts w:ascii="宋体;SimSun" w:hAnsi="宋体;SimSun" w:cs="宋体;SimSun"/>
                <w:szCs w:val="21"/>
              </w:rPr>
              <w:t>□转入常规医疗，□有针对性的安排随访检查与后续治疗（说明）</w:t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申请人签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26" w:gutter="0" w:header="1020" w:top="1076" w:footer="18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0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60" w:leader="none"/>
      </w:tabs>
      <w:ind w:right="199" w:hanging="0"/>
      <w:jc w:val="left"/>
      <w:rPr/>
    </w:pPr>
    <w:r>
      <w:rPr>
        <w:rFonts w:eastAsia="Calibri"/>
      </w:rPr>
      <w:t xml:space="preserve">  </w:t>
    </w:r>
    <w:r>
      <w:rPr/>
      <w:t>中国医学科学院肿瘤医院深圳医院伦理委员会</w:t>
    </w:r>
    <w:r>
      <w:rPr>
        <w:rFonts w:eastAsia="Calibri"/>
      </w:rPr>
      <w:t xml:space="preserve"> </w:t>
    </w:r>
    <w:r>
      <w:rPr>
        <w:rFonts w:eastAsia="Calibri"/>
        <w:sz w:val="21"/>
        <w:szCs w:val="21"/>
      </w:rPr>
      <w:t xml:space="preserve">                                </w:t>
    </w:r>
    <w:r>
      <w:rPr>
        <w:sz w:val="21"/>
        <w:szCs w:val="21"/>
      </w:rPr>
      <w:t>AF-SQ-07-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Wingdings" w:hAnsi="Wingdings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459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6:00Z</dcterms:created>
  <dc:creator>User</dc:creator>
  <dc:description/>
  <cp:keywords/>
  <dc:language>en-US</dc:language>
  <cp:lastModifiedBy>China</cp:lastModifiedBy>
  <cp:lastPrinted>2018-01-29T09:59:00Z</cp:lastPrinted>
  <dcterms:modified xsi:type="dcterms:W3CDTF">2018-01-29T01:59:00Z</dcterms:modified>
  <cp:revision>24</cp:revision>
  <dc:subject/>
  <dc:title>赵子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