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违背方案报告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126"/>
        <w:gridCol w:w="1138"/>
        <w:gridCol w:w="1095"/>
        <w:gridCol w:w="177"/>
        <w:gridCol w:w="2065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案版本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方案版本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情同意书版本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情同意书版本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理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违背方案的情况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重大违背方案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纳入不符合纳入标准的受试者：□是，□否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过程中，符合提前中止研究标准而没有让受试者退出：□是，□否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给予受试者错误的治疗或不正确的剂量：□是，□否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给予受试者方案禁用的合并用药：□是，□否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何偏离研究特定的程序或评估，从而对受试者的权益、安全和健康，或对研究结果产生显著影响的研究行为：□是，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持续方案违背（不属于上述重大违背方案，但反复多次的违背）□是，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者不配合检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稽查：□是，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违背方案不予以纠正：□是，□否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违背方案的影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Cs w:val="21"/>
              </w:rPr>
              <w:t>是否影响受试者的安全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是，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Cs w:val="21"/>
              </w:rPr>
              <w:t>是否影响受试者的权益：□是，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对研究结果产生显著影响：□是，□否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违背方案事件描述及处理措施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事件描述：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处理措施：</w:t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人签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26" w:gutter="0" w:header="1020" w:top="1076" w:footer="18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60" w:leader="none"/>
      </w:tabs>
      <w:ind w:right="199" w:hanging="0"/>
      <w:jc w:val="left"/>
      <w:rPr/>
    </w:pPr>
    <w:r>
      <w:rPr>
        <w:rFonts w:eastAsia="Calibri"/>
      </w:rPr>
      <w:t xml:space="preserve">  </w:t>
    </w:r>
    <w:r>
      <w:rPr/>
      <w:t>中国医学科学院肿瘤医院深圳医院伦理委员会</w:t>
    </w:r>
    <w:r>
      <w:rPr>
        <w:rFonts w:eastAsia="Calibri"/>
      </w:rPr>
      <w:t xml:space="preserve"> </w:t>
    </w:r>
    <w:r>
      <w:rPr>
        <w:rFonts w:eastAsia="Calibri"/>
        <w:sz w:val="21"/>
        <w:szCs w:val="21"/>
      </w:rPr>
      <w:t xml:space="preserve">                                </w:t>
    </w:r>
    <w:r>
      <w:rPr>
        <w:sz w:val="21"/>
        <w:szCs w:val="21"/>
      </w:rPr>
      <w:t>AF-SQ-06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Wingdings" w:hAnsi="Wingdings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59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6:00Z</dcterms:created>
  <dc:creator>User</dc:creator>
  <dc:description/>
  <cp:keywords/>
  <dc:language>en-US</dc:language>
  <cp:lastModifiedBy>China</cp:lastModifiedBy>
  <cp:lastPrinted>2018-01-29T09:58:00Z</cp:lastPrinted>
  <dcterms:modified xsi:type="dcterms:W3CDTF">2018-01-29T01:58:00Z</dcterms:modified>
  <cp:revision>24</cp:revision>
  <dc:subject/>
  <dc:title>赵子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