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/>
          <w:b/>
          <w:sz w:val="32"/>
          <w:szCs w:val="32"/>
          <w:lang w:val="en-US" w:eastAsia="zh-CN"/>
        </w:rPr>
        <w:t>知识产权代理服务需求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701"/>
        <w:gridCol w:w="6318"/>
      </w:tblGrid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项目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名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服务内容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专利申请代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outlineLvl w:val="0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发明专利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申报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outlineLvl w:val="0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专利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申请文件撰写、文件递交、申请费代缴，官方文件转达，直至收到初审合格；提交实审请求、代缴实审费、审查意见答复，文件递交、官文转达，直至专利审结（授权或驳回）。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outlineLvl w:val="0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实用新型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申报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outlineLvl w:val="0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专利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申请文件撰写、文件递交、补正、申请费代缴，官方转达，直至专利审结（授权或驳回）。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outlineLvl w:val="0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外观设计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申报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outlineLvl w:val="0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专利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申请文件撰写、文件递交、补正、申请费代缴，官方转达，直至专利审结（授权或驳回）。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outlineLvl w:val="0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发明、实用新型同时申报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outlineLvl w:val="0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专利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申请文件撰写、递交、补正、审通答复，申请费及实审费代缴，官方转达，直至专利审结（授权或驳回）。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专利复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outlineLvl w:val="0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发明专利复审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outlineLvl w:val="0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复审请求书撰写、文件递交、官方文件转达，直至专利审结（授权或驳回）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。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outlineLvl w:val="0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实用新型复审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outlineLvl w:val="0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复审请求书撰写、文件递交、官方文件转达，直至专利审结（授权或驳回）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。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outlineLvl w:val="0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外观设计复审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outlineLvl w:val="0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复审请求书撰写、文件递交、官方文件转达，直至专利审结（授权或驳回）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。</w:t>
            </w:r>
          </w:p>
        </w:tc>
      </w:tr>
      <w:tr>
        <w:trPr>
          <w:trHeight w:val="64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专利申请优先审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outlineLvl w:val="0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优先审查通过</w:t>
            </w:r>
          </w:p>
        </w:tc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outlineLvl w:val="0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准备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及递交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优先审查资料，监控优先审查进度，转达优先审查结果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outlineLvl w:val="0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（备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注：优先审查作用仅限于缩短审查时间，是否通过优先审查与最后具体专利申请是否能授权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无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直接关联关系，即通过优先审查不必然能拿到授权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outlineLvl w:val="0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优先审查未通过</w:t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outlineLvl w:val="0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其他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outlineLvl w:val="0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专利授权登记办理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outlineLvl w:val="0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针对授权专利，代缴授权办登费及授权年度官费，证书转交。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outlineLvl w:val="0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outlineLvl w:val="0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专利年费管理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outlineLvl w:val="0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针对授权后的专利，代缴每年年费。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outlineLvl w:val="0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outlineLvl w:val="0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著录项目变更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outlineLvl w:val="0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针对需要变更的内容，制作变更请求文件，递交文件及代缴变更官费。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outlineLvl w:val="0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outlineLvl w:val="0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权利恢复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outlineLvl w:val="0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针对失效的文件，制备权利恢复文件，代缴权利恢复官费。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outlineLvl w:val="0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outlineLvl w:val="0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专利登记簿副本办理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outlineLvl w:val="0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针对授权专利，提交专利登记簿副本请求，代缴副本请求官费，转寄副本。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b/>
          <w:b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1.</w:t>
      </w:r>
      <w:r>
        <w:rPr>
          <w:rFonts w:ascii="宋体" w:hAnsi="宋体" w:cs="Times New Roman"/>
          <w:b/>
          <w:sz w:val="32"/>
          <w:szCs w:val="32"/>
          <w:lang w:val="en-US" w:eastAsia="zh-CN"/>
        </w:rPr>
        <w:t>以上各项需分项报价</w:t>
      </w:r>
    </w:p>
    <w:p>
      <w:pPr>
        <w:pStyle w:val="Normal"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2.</w:t>
      </w:r>
      <w:r>
        <w:rPr>
          <w:rFonts w:ascii="宋体" w:hAnsi="宋体" w:cs="Times New Roman"/>
          <w:b/>
          <w:sz w:val="32"/>
          <w:szCs w:val="32"/>
          <w:lang w:val="en-US" w:eastAsia="zh-CN"/>
        </w:rPr>
        <w:t>企业可根据各自优势和实际情况对各项目名称予以自定义和报价</w:t>
      </w:r>
    </w:p>
    <w:p>
      <w:pPr>
        <w:pStyle w:val="Normal"/>
        <w:spacing w:lineRule="exact" w:line="2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32:00Z</dcterms:created>
  <dc:creator>Chinese User</dc:creator>
  <dc:description/>
  <dc:language>en-US</dc:language>
  <cp:lastModifiedBy>Edward</cp:lastModifiedBy>
  <cp:lastPrinted>2024-07-31T15:28:00Z</cp:lastPrinted>
  <dcterms:modified xsi:type="dcterms:W3CDTF">2024-09-12T07:03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CE4D287B6483D865A7E149CB3349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